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7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дека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4 декабря 2014г. </w:t>
      </w:r>
      <w:r>
        <w:rPr>
          <w:rFonts w:cs="Segoe UI"/>
          <w:sz w:val="22"/>
          <w:szCs w:val="22"/>
        </w:rPr>
        <w:t>№ 47-2014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4 декабря 2014г. </w:t>
      </w:r>
      <w:r>
        <w:rPr>
          <w:rFonts w:cs="Segoe UI"/>
          <w:sz w:val="22"/>
          <w:szCs w:val="22"/>
        </w:rPr>
        <w:t>№ 47-201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3 к Протоколу от 24 декабря 2014г. </w:t>
      </w:r>
      <w:r>
        <w:rPr>
          <w:rFonts w:cs="Segoe UI"/>
          <w:sz w:val="22"/>
          <w:szCs w:val="22"/>
        </w:rPr>
        <w:t>№ 47-2014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реестр членов СРО НП «Строй Форум». (Приложение № 4 к Протоколу от 24 декабря 2014г. </w:t>
      </w:r>
      <w:r>
        <w:rPr>
          <w:rFonts w:cs="Segoe UI"/>
          <w:sz w:val="22"/>
          <w:szCs w:val="22"/>
        </w:rPr>
        <w:t>№ 47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собо опасных и технически сложных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декабря 2014г. </w:t>
      </w:r>
      <w:r>
        <w:rPr>
          <w:rFonts w:cs="Segoe UI"/>
          <w:sz w:val="22"/>
          <w:szCs w:val="22"/>
        </w:rPr>
        <w:t>№ 47-2014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Профстроймонтаж-52»               ИНН 524502552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4 декабря 2014г. </w:t>
      </w:r>
      <w:r>
        <w:rPr>
          <w:rFonts w:cs="Segoe UI"/>
          <w:sz w:val="22"/>
          <w:szCs w:val="22"/>
        </w:rPr>
        <w:t>№ 47-2014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Промцентр ОПС»                      ИНН 524401380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Тига-Строй»                                                                      ИНН 5260264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Арсенал-Строй НН»                                                         ИНН 525610387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Протон»                                                                             ИНН 52520115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О «Сфера»                                                                                ИНН 526225306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АКВАТЕРМ»                                                                     ИНН 525003147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СтройПром»                                                                      ИНН 770596307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ТЕХНОКОМСТРОЙ»                                                        ИНН 770677417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Домострой»                                                                       ИНН 52500317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Проминвест»                                                                     ИНН 526306148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О СПК «ГроссБау»                                                                  ИНН 770188853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ИТЕЛЬНО-МОНТАЖНОЕ УПРАВЛЕНИЕ № 55» ИНН 5249106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Исключить из членов СРО НП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Тига-Строй»                                                                      ИНН 526026451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рсенал-Строй НН»                                                         ИНН 525610387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ротон»                                                                             ИНН 525201151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Сфера»                                                                                ИНН 526225306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КВАТЕРМ»                                                                     ИНН 525003147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ОО «СтройПром»                                                                      ИНН 770596307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ТЕХНОКОМСТРОЙ»                                                        ИНН 770677417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Домострой»                                                                       ИНН 525003170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роминвест»                                                                     ИНН 5263061482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СПК «ГроссБау»                                                                  ИНН 770188853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ИТЕЛЬНО-МОНТАЖНОЕ УПРАВЛЕНИЕ № 55» ИНН 524910630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Исключить из членов СРО НП «Строй Форум» на основании заявления о добровольном выходе из членов Некоммерческого партнерства (Приложение № 3 к Протоколу от 24 декабря 2014г. </w:t>
      </w:r>
      <w:r>
        <w:rPr>
          <w:rFonts w:cs="Segoe UI"/>
          <w:sz w:val="22"/>
          <w:szCs w:val="22"/>
        </w:rPr>
        <w:t>№ 47-2014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ООО «Орион»        ИНН 5249068895 (вх. № 1141 от 23.12.2014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,  исключением из членов СРО (Приложение № 4 к Протоколу от 24 декабря 2014г. </w:t>
      </w:r>
      <w:r>
        <w:rPr>
          <w:rFonts w:cs="Segoe UI"/>
          <w:sz w:val="22"/>
          <w:szCs w:val="22"/>
        </w:rPr>
        <w:t>№ 47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4635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6223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 декабря 2014г. </w:t>
      </w:r>
      <w:r>
        <w:rPr>
          <w:rFonts w:cs="Segoe UI"/>
          <w:sz w:val="22"/>
          <w:szCs w:val="22"/>
        </w:rPr>
        <w:t>№ 47-2014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7.01-2014-524502552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строймонтаж-5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55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5, г. Нижний Новгород, ул. Кировская, д. 110, каб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4590</wp:posOffset>
            </wp:positionH>
            <wp:positionV relativeFrom="paragraph">
              <wp:posOffset>4445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0470</wp:posOffset>
            </wp:positionH>
            <wp:positionV relativeFrom="paragraph">
              <wp:posOffset>444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 декабря 2014г. </w:t>
      </w:r>
      <w:r>
        <w:rPr>
          <w:rFonts w:cs="Segoe UI"/>
          <w:sz w:val="22"/>
          <w:szCs w:val="22"/>
        </w:rPr>
        <w:t>№ 47-2014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4.04-2010-524401380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центр ОП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38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8, Нижегородская область, г. Балахна, ул. Горького, д. 27, пом. 8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9365</wp:posOffset>
            </wp:positionH>
            <wp:positionV relativeFrom="paragraph">
              <wp:posOffset>132080</wp:posOffset>
            </wp:positionV>
            <wp:extent cx="1570355" cy="7423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2375</wp:posOffset>
            </wp:positionH>
            <wp:positionV relativeFrom="paragraph">
              <wp:posOffset>132080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24 декабря 2014г. </w:t>
      </w:r>
      <w:r>
        <w:rPr>
          <w:rFonts w:cs="Segoe UI"/>
          <w:sz w:val="22"/>
          <w:szCs w:val="22"/>
        </w:rPr>
        <w:t>№ 47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5.03-2010-52602645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га-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45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 ул. Варварская, д. 40, офис 51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7.02-2011-525610387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сенал-Строй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38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ул. Юлиуса Фучика, д. 6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2011514-04062010-024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то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15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., г. Павлово, ул. Суворова, д. 1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8.02-2010-526225306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фе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30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.Новгород, пр. Гагарина, дом. 1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8.01-2011-525003147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КВАТЕР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14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., г. Кстово, ул. Завьялова, д. 1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8.01-2012-770596307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Пр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9630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, стр. 1, оф. 401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3.01-2012-770677417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КОМ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7741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г. Москва, Лаврушинский пер., д. 10, стр. 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1.02-2010-525003170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мо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17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г. Нижний Новгород, пр. Гагарина, д. 12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3.03-2010-526306148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ве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14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 Нижний Новгород, ул. Торфяная, д. 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3.06-2010-770188853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Строительно-проектная компания «ГроссБа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8885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г. Москва, Малый Гавриков переулок, д.29/24, стр. 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7.02-2010-52491063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  «СТРОИТЕЛЬНО-МОНТАЖНОЕ УПРАВЛЕНИЕ № 55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6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Студенческая, д. 34 В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6.02-2010-524906889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ио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88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., г. Дзержинск, пер. Тупиков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кв. 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46200</wp:posOffset>
            </wp:positionH>
            <wp:positionV relativeFrom="paragraph">
              <wp:posOffset>98425</wp:posOffset>
            </wp:positionV>
            <wp:extent cx="1701800" cy="170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9370</wp:posOffset>
            </wp:positionH>
            <wp:positionV relativeFrom="paragraph">
              <wp:posOffset>29210</wp:posOffset>
            </wp:positionV>
            <wp:extent cx="1570355" cy="742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12-26T15:06:00Z</cp:lastPrinted>
  <dcterms:modified xsi:type="dcterms:W3CDTF">2015-07-17T09:59:00Z</dcterms:modified>
  <cp:revision>103</cp:revision>
  <dc:subject/>
  <dc:title>Протокол № 1</dc:title>
</cp:coreProperties>
</file>